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 xml:space="preserve">A Cover is Not the Book 3:32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-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and chorus omitted. Also last held note cu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cle Gutenberg was a bookwor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he lived on Charing Cro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emory of his volumes brings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would read me lots of stor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he wasn't on the sau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I'd like to share the wisdo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 my favourite bibliop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aid a-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pter titles are like sig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f you read between the li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ould we do the one about the wealthy widow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by all mean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ways loved that o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go on the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dy Hyacinth Maca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ought all her treasures to a ree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 she only wore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us two feathers, and a lea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no one tried to rob 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she barely wore a stitc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when you're in your birthday su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ain't much there to show you're rich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, ta-ru-ra-lee, ta-r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 (Ya-da-da-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give us the one about the dirty rascal, why don't ya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n't that one a bit long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the quicker you're into it, the quicker you're out of i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ce upon a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a nursery rhy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was a castle with a k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ding in a w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he never went to school to learn a single th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had scepters and swor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 parliament of lor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on the inside he was sa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ga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cause he never had a wisdom for numb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wisdom for wor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ough his crown was quite immens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s brain was smaller than a bird'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 queen of the n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de a royal proclamation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To the Missus and the Mess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ore or less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ing me all the land's professors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she went to the hair dress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 came from the ea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 came from the sou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 each college they poured knowled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 their brains into his mou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e king couldn't lear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each professor met their f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 queen had their heads remov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placed upon the g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n that d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state their wives all got a no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ir mate was now the late-gre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en suddenly one d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stranger started in to s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aid, "I'm the dirty rasca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m here to teach the king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 queen clutched her jewel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she hated royal fool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is fool had some ru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really ought to teach in school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ke you'll be a happy k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enjoy the things you've g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should never try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kind of person that you're n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y sang and they laugh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 king had found a fri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 ran onto a rainbow fo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tory's perfect 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 moral is you musn't l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outside be the gu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it's not so cut and dri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 unless it's Dr. Jeky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you better hide, petrifie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, the truth can't be deni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I now have testifi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that really counts and matt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the special stuff ins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did 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please listen to what we've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pen up a book tonight in b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ne more time before we get the h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g it out strong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ease take our adv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you'll pay the pr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7:44Z</dcterms:created>
  <dc:creator>Guy Dearden</dc:creator>
  <dc:description/>
  <dc:language>en-US</dc:language>
  <cp:lastModifiedBy>Guy Dearden</cp:lastModifiedBy>
  <dcterms:modified xsi:type="dcterms:W3CDTF">2019-02-13T09:37:06Z</dcterms:modified>
  <cp:revision>2</cp:revision>
  <dc:subject/>
  <dc:title/>
</cp:coreProperties>
</file>